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11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193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5.9pt" to="136.9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Vinh An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20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95pt" to="216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KHCM-THCSABVA</w: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tháng 11  năm 201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1/2016 đến ngày 20/11/2016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88"/>
        <w:gridCol w:w="44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07h00’: Nắm tình hình học sinh (Đ/c Thạch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15’: Chào cờ đầu tuần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Dự giờ môn T.Dục lớp 6/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 Dự giờ môn N.Văn lớp 7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h30’: Hội ý BGH và duyệt kế hoạch các tổ chuyên môn, các bộ phận (BG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oàn thiện hồ sơ PCGD- XM và nộp cho Phòng GD&amp;ĐT (Đ/c Sa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và sửa chữa máy tính ở phòng Tin học và phòng Thư viện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00’: Nộp bài dự thi E-Learning cấp Huyện.(Đ/c Thạ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00’: Kiểm tra cập nhật kế hoạch dạy học trên cổng TTĐT, Kế hoạch TBDH (Đ/c Nam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ết 5: Chào cờ đầu tuần (Đ/c  Thạc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’: Lên kế hoạch tổ chức TDTT chào mừng 20/11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Nhận bằng tốt nghiệp THCS năm học 2015 - 2016 tại phòng GD&amp;ĐT (Đ/c Sang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Duyệt kế hoạch hội thi GVDG cấp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Nộp kế hoạch tổ chức 20/11 cho UBND, BTV Đảng ủy (Đ/c Sa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8h30’: Kiểm tra công tác dạy 2 buổi/ ngày (Chuyên môn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ác minh lý lịch cho quần chúng B.Hòa (Đ/c Nam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thi Tiếng Anh, Toán qua mạng, Vật lý qua mạng, Chinh phục Vũ môn ( 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: Kiểm tra công tác dạy 2 buổi/ ngày (Chuyên mô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14h30’: Gửi danh sách BĐD Chi hội PH lớp cho G.Vụ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ửi giấy mời ĐH phụ huynh toàn trường (Văn thư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1: SHĐ: Tập luyện múa hát sâ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07h30’: Làm kế hoạch Đại hội phụ huynh toàn Trường (Đ/c Nam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M.Thuật lớp 8/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iết 3: Dự giờ môn Toán lớp 9/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30’: Gửi giấy mời Lễ kỷ niệm 20/11 (Đ/c Sang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SHĐ: Tập luyện múa hát sân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2: Dự giờ môn N.Văn lớp 8/2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3: Dự giờ môn Vật lý lớp 8/1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14h30’: Họp Cấp ủy Chi bộ (Đ/C Nam, Thạch, Nga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rPr/>
            </w:pPr>
            <w:r>
              <w:rPr/>
              <w:t>17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Dạy &amp; học theo TKB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Kiểm hồ sơ toàn diện GV (Theo KH chuyên mô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Đại hội PHHS toàn trường (Tổ Văn phòng chuẩn bị nội dung, CSVC để họ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9h00’: Kiểm tra công tác bảo quản, sử dụng TBDH (BGH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14h00’: Kiểm hồ sơ toàn diện GV(Theo KH chuyên môn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’: Gặp các em học sinh chuẩn bị dự thi HSG và  GV dạy BDHSG khối 9 tại phòng Truyền thống (BGH, GV dạy BD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: Dự Lễ kỉ niệm ngày nhà Giáo Việt Nam 20/11 tại Huyện (Đ/c Nam, Thạch Và Đ/c Hóa)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&amp; học theo TK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Kiểm tra công tác BDHSG (BGH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NCKH, Trường học kết nối, tích hợp liên môn (BGH)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30’: Tổ chức tọa đàm Kỉ niệm Ngày Nhà giáo Việt Nam 20/1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Hoạt động ngoại khóa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 (Đ/c Toản).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>Tô Ngọc Thạch</w:t>
      </w:r>
    </w:p>
    <w:sectPr>
      <w:type w:val="nextPage"/>
      <w:pgSz w:w="11906" w:h="16838"/>
      <w:pgMar w:left="1701" w:right="851" w:gutter="0" w:header="0" w:top="36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2:00Z</dcterms:created>
  <dc:creator>mtc</dc:creator>
  <dc:description/>
  <cp:keywords/>
  <dc:language>en-US</dc:language>
  <cp:lastModifiedBy>PHILONG</cp:lastModifiedBy>
  <cp:lastPrinted>2016-10-31T09:42:00Z</cp:lastPrinted>
  <dcterms:modified xsi:type="dcterms:W3CDTF">2016-12-12T13:12:00Z</dcterms:modified>
  <cp:revision>3</cp:revision>
  <dc:subject/>
  <dc:title>Phòng GD&amp;ĐT Phú Vang</dc:title>
</cp:coreProperties>
</file>